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4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疆师范大学国税发票开具申请单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有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学院教师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因课题经费事项，需开具国税发票 （技术服务费或咨询服务费） ：</w:t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金额（人民币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元</w:t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题名称 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课题类型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横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/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纵，社科或自然）</w:t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课题经费来源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付款单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税识别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电   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开户行及账号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申 请 人：                  </w:t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spacing w:lineRule="exact" w:line="700"/>
        <w:ind w:firstLine="627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科研处签章：</w:t>
      </w:r>
    </w:p>
    <w:p>
      <w:pPr>
        <w:pStyle w:val="Normal"/>
        <w:spacing w:lineRule="exact" w:line="700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计财处签章：</w:t>
      </w:r>
    </w:p>
    <w:p>
      <w:pPr>
        <w:pStyle w:val="Normal"/>
        <w:ind w:firstLine="4144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474" w:right="1474" w:gutter="0" w:header="0" w:top="175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9:00Z</dcterms:created>
  <dc:creator>唐静</dc:creator>
  <dc:description/>
  <dc:language>en-US</dc:language>
  <cp:lastModifiedBy>lenovo</cp:lastModifiedBy>
  <cp:lastPrinted>2014-05-13T10:42:00Z</cp:lastPrinted>
  <dcterms:modified xsi:type="dcterms:W3CDTF">2024-03-29T05:24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311F48EC64A12B04266A242E9346A</vt:lpwstr>
  </property>
  <property fmtid="{D5CDD505-2E9C-101B-9397-08002B2CF9AE}" pid="3" name="KSOProductBuildVer">
    <vt:lpwstr>2052-11.8.2.12087</vt:lpwstr>
  </property>
</Properties>
</file>